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Հ Լոռու մարզի Օձուն համայնքի վարչական տարածքում  և Շիրակի   մարզի Սարապատ համայնքի Գյումրու մայրուղի թիվ 4 հողամաս հասցեում անասնաբուժական սպասարկման կենտրոնների  կառուցման աշխատանքների որակի տեխնիկական հսկողությ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W-21-9/03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Հայաստանի Հանրապետությունը Համաշխարհային Բանկից ստացել է ֆինանսավորում Համայնքների գյուղատնտեսական ռեսուրսների կառավարման և մրցունակության երկրորդ (ՀԳՌԿՄ2 կամ Ծրագիր)  ծրագրի  ծախսերի համար  և նախատեսում է այդ միջոցների մի մասն օգտագործել ՀՀ Լոռու մարզի Օձուն համայնքի վարչական տարածքում  և Շիրակի   մարզի Սարապատ համայնքի Գյումրու մայրուղի թիվ 4 հողամաս հասցեում անասնաբուժական սպասարկման կենտրոնների  կառուցման աշխատանքների որակի տեխնիկական հսկողության  ծառայությունների իրականացման խորհրդատվական ծառայությունների համար: 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Խորհրդատվական կազմակերպությունը (Խորհրդատու) պետք է իրականացնի տեխնիկական հսկողություն՝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Style13"/>
        <w:numPr>
          <w:ilvl w:val="0"/>
          <w:numId w:val="2"/>
        </w:numPr>
        <w:spacing w:before="0" w:after="200"/>
        <w:ind w:left="36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ՀՀ Լոռու մարզի Օձուն համայնքի վարչական տարածքում  անասնաբուժական սպասարկման կենտրոնի  կառուցում</w:t>
      </w:r>
      <w:r>
        <w:rPr>
          <w:rFonts w:cs="GHEA Grapalat" w:ascii="GHEA Grapalat" w:hAnsi="GHEA Grapalat"/>
          <w:bCs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(շինարարության աշխատանքների տևողությունը՝ 3 ամիս)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:</w:t>
      </w:r>
    </w:p>
    <w:p>
      <w:pPr>
        <w:pStyle w:val="Style13"/>
        <w:numPr>
          <w:ilvl w:val="0"/>
          <w:numId w:val="2"/>
        </w:numPr>
        <w:spacing w:before="0" w:after="200"/>
        <w:ind w:left="360" w:right="-50" w:hanging="36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 xml:space="preserve">ՀՀ Շիրակի   մարզի Սարապատ համայնքի Գյումրու մայրուղի թիվ 4 հողամաս հասցեում անասնաբուժական սպասարկման կենտրոնի 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 xml:space="preserve">կառուցում </w:t>
      </w:r>
      <w:r>
        <w:rPr>
          <w:rFonts w:cs="GHEA Grapalat" w:ascii="GHEA Grapalat" w:hAnsi="GHEA Grapalat"/>
          <w:bCs/>
          <w:sz w:val="20"/>
          <w:szCs w:val="20"/>
          <w:lang w:val="hy-AM" w:eastAsia="ru-RU"/>
        </w:rPr>
        <w:t>(շինարարության աշխատանքների տևողությունը՝ 3 ամիս)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Հ Էկոնոմիկայի նախարարության Գյուղատնտեսության ծրագրերի իրականացման վարչությունը (Պատվիրատու) հրավիրում է այդ բնագավառում համապատասխան որակավորմում և փորձ ունեցող խորհրդատվական կազմակերպություններին ցուցաբերել իրենց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ությունը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նշված ծառայություններն իրականացն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վական կազմակերպության որակավորման չափանիշներն են`</w:t>
      </w:r>
    </w:p>
    <w:p>
      <w:pPr>
        <w:pStyle w:val="Style13"/>
        <w:numPr>
          <w:ilvl w:val="0"/>
          <w:numId w:val="3"/>
        </w:numPr>
        <w:ind w:left="720" w:right="-50" w:hanging="45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Շինարարական աշխատանքների որակի տեխնիկական հսկողության ծառայություններ մատուցելու առնվազն 5 տարվա աշխատանքային փորձ,</w:t>
      </w:r>
    </w:p>
    <w:p>
      <w:pPr>
        <w:pStyle w:val="Style13"/>
        <w:numPr>
          <w:ilvl w:val="0"/>
          <w:numId w:val="3"/>
        </w:numPr>
        <w:ind w:left="720" w:right="-50" w:hanging="450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Առաջադրանքի ոլորտում համապատասխան տեխնիկական հսկողության ծառայությունների առնվազն 3 տարվա աշխատանքային փորձ:</w:t>
      </w:r>
    </w:p>
    <w:p>
      <w:pPr>
        <w:pStyle w:val="Style13"/>
        <w:spacing w:lineRule="auto" w:line="276"/>
        <w:ind w:left="720"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 շնորհելու դեպքում Խորհրդատուն նաև պետք է ներկայացնի համապատասխան բնագավառի շինարարական աշխատանքների որակի տեխնիկական հսկողության լիցենզիա:</w:t>
      </w:r>
    </w:p>
    <w:p>
      <w:pPr>
        <w:pStyle w:val="Normal"/>
        <w:spacing w:before="0" w:after="20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6. Հետաքրքրված խորհուրդատուները պետք է ներկայացնեն հետաքրքրվածության նամակ և տեղեկություններ` </w:t>
      </w:r>
      <w:r>
        <w:rPr>
          <w:rFonts w:cs="Sylfaen" w:ascii="GHEA Grapalat" w:hAnsi="GHEA Grapalat"/>
          <w:b/>
          <w:i/>
          <w:color w:val="0000FF"/>
          <w:sz w:val="20"/>
          <w:szCs w:val="20"/>
          <w:lang w:val="hy-AM"/>
        </w:rPr>
        <w:t>կազմակերպության կանոնադրությունն ու գրանցման վկայականը, ընդհանուր աշխատանքային փորձի վերաբերյալ համառոտ տեղեկատվություն, ինչպես նաև վերջին 5 տարիներին իրականացված պայմանագրերի ցուցակը ըստ տարիների՝ նշելով աշխատանքների նկարագրությունը, ծավալը և Պատվիրատուին, ինչպես նաև կատարված տարածաշրջանը, պահանջվող լիցենզիայի և ներդիրների պատճենները և այլն</w:t>
      </w:r>
      <w:r>
        <w:rPr>
          <w:rFonts w:cs="Sylfaen" w:ascii="GHEA Grapalat" w:hAnsi="GHEA Grapalat"/>
          <w:sz w:val="20"/>
          <w:szCs w:val="20"/>
          <w:lang w:val="hy-AM"/>
        </w:rPr>
        <w:t>, որոնք կհավաստեն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, որ Խորհրդատուն ունի պահանջվող որակավորում և համապատասխան փորձ վերոհիշյալ ծառայությունները կատարելու համար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2011 թ. և վերանայված հուլիս 2014 թ.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(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: 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10. Հետաքրքրվածության հայտերը պետք է ներկայացվեն գրավոր ձևով ստորև ներկայացված հասցեով (առձեռն կամ Էլ-փոստով) ոչ ուշ քան </w:t>
      </w:r>
      <w:r>
        <w:rPr>
          <w:rFonts w:cs="Sylfaen" w:ascii="GHEA Grapalat" w:hAnsi="GHEA Grapalat"/>
          <w:b/>
          <w:i/>
          <w:color w:val="0000FF"/>
          <w:sz w:val="20"/>
          <w:szCs w:val="20"/>
          <w:lang w:val="hy-AM"/>
        </w:rPr>
        <w:t>2021թ. օգոստոսի 24-ը, ժամը 18:00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Գյուղատնտեսության ծրագրերի իրականացման վարչության ՀԳՌԿՄ2 Ծրագի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ya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LatArm" w:hAnsi="Times LatArm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Armenian" w:hAnsi="Arial Armeni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>
      <w:rFonts w:ascii="Times LatArm" w:hAnsi="Times LatArm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HEA Grapalat" w:hAnsi="GHEA Grapalat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Karine Galustyan</cp:lastModifiedBy>
  <cp:lastPrinted>2012-04-27T15:36:00Z</cp:lastPrinted>
  <dcterms:modified xsi:type="dcterms:W3CDTF">2021-08-17T07:48:00Z</dcterms:modified>
  <cp:revision>28</cp:revision>
  <dc:subject/>
  <dc:title>PROCUREMENT NOTICE</dc:title>
</cp:coreProperties>
</file>